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5»  октября  2011г. № 2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реконструируемому здани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Детская школа искусств в г.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начальника муниципального учреждения «Отдел капитального строительства» муниципального образования «Звениговский муниципальный район» о присвоении адреса реконструируемому зданию «Детская школа искусств в г.Звенигово»,  руководствуясь п.21 ст.14 Федерального закона от 06.10.2003 года № 131-ФЗ «Об общих принципах организации местного самоуправления в Российской Федерации», п.3.2 Положения 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гласно Генеральному плану застройки города Звенигово, реконструируемому зданию «Детская школа искусств в г.Звенигово», присвоить адрес: </w:t>
      </w:r>
      <w:r>
        <w:rPr>
          <w:b/>
          <w:sz w:val="28"/>
          <w:szCs w:val="28"/>
        </w:rPr>
        <w:t xml:space="preserve">Республика Марий Эл, Звениговский район, город Звенигово, улица Пушкина, дом 53а </w:t>
      </w:r>
      <w:r>
        <w:rPr>
          <w:sz w:val="28"/>
          <w:szCs w:val="28"/>
        </w:rPr>
        <w:t>и считать его правильн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ложить Управлению Федеральной службы государственной регистрации, кадастра и картографии по Республике Марий Эл использовать данную нумерацию для регистрации прав на недвижим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ь Звениговскому отделению филиала Федерального государственного унитарного предприятия «Ростехинвентаризация - Федеральное БТИ» по Республике Марий Эл использовать данную нумерацию для внесения изменений в техническую докумен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Контроль исполнения данного постановления возложить на ведущего специалиста  по земельным вопросам Администрации муниципального образования «Городское поселение Звенигово» Потураева И.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«Городское поселение Звенигово»                                                        И.Г.Столбов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18"/>
          <w:szCs w:val="18"/>
        </w:rPr>
        <w:t>Исполнитель: Потураев Илья Борисович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тел. 7-17-79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2:00Z</dcterms:created>
  <dc:creator>Ромарио</dc:creator>
  <dc:description/>
  <cp:keywords/>
  <dc:language>en-US</dc:language>
  <cp:lastModifiedBy>User</cp:lastModifiedBy>
  <cp:lastPrinted>2011-10-06T09:31:00Z</cp:lastPrinted>
  <dcterms:modified xsi:type="dcterms:W3CDTF">2011-10-26T07:18:00Z</dcterms:modified>
  <cp:revision>4</cp:revision>
  <dc:subject/>
  <dc:title>МАРИЙ ЭЛ РЕСПУБЛИКЫН                                       ПОСТАНОВЛЕНИЕ</dc:title>
</cp:coreProperties>
</file>